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EAOiW.271.06.Sprzęt szkolny – 2014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znak zamówieni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łaniec, dn. 11.08.2014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 OFERT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E  ZAMÓWIENI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 WARTOŚCI  PONIŻEJ  30 000 EUR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ego poza ustawą Prawo zamówień publicznych w związku z art. 4 pkt 8 ustawy Prawo zamówień publicznych (tekst jednolity Dz U. z 2013r. poz. 907 z późn. zm.)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Ekonomiczno-Administracyjnego Oświaty i Wychowania w Połańcu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27 zaprasza do złożenia oferty cenowej na realizację zadania pn.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wyposażenia w sprzęt szkolny świetlic oraz pomieszczeń do nauki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6-letnich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poniżej 30 tys. eur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Ekonomiczno-Administracyjny Oświaty i Wychowania w Połańcu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Ruszczańska 27;  28-230 Połaniec;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P 866-14-48-115;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15/865-00-76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demar.wojcik@zeaoiw.polaniec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is przedmiotu zamówienia.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sprzętu szkolnego wyszczególnionego 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 załączniku Nr 1</w:t>
      </w:r>
      <w:r>
        <w:rPr>
          <w:rFonts w:cs="Times New Roman" w:ascii="Times New Roman" w:hAnsi="Times New Roman"/>
          <w:sz w:val="24"/>
          <w:szCs w:val="24"/>
        </w:rPr>
        <w:t xml:space="preserve"> do zapytania ofertowego do trzech szkół znajdujących się na terenie Miasta i Gminy Połaniec.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sprzętu szkolnego musi obejmować koszty dostawy do trzech placówek oświatowych tj.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ublicznej Szkoły Podstawowej w Połańcu ul. Żapniowska 1,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 Zespołu Placówek Oświatowych w Ruszczy ul. Szkolna 2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ublicznej Szkoły Podstawowej w Zrębinie, Zrębin 38.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 – 39.16.00.00-1 Meble szkolne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ymagań stawianych Wykonawc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maga od wykonawcy, aby zawarł z nim umow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zamówienia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warunkach określonych w projekcie umow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ałącznik Nr 3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Od dnia podpisania umowy do dnia </w:t>
      </w:r>
      <w:r>
        <w:rPr>
          <w:rFonts w:cs="Times New Roman" w:ascii="Times New Roman" w:hAnsi="Times New Roman"/>
          <w:b/>
        </w:rPr>
        <w:t>28.08.2014r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ygotowania ofert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Oferent powinien przedłożyć ofertę na formularzu załączonym do niniejszego zapytania ofertowego </w:t>
      </w:r>
      <w:r>
        <w:rPr>
          <w:rFonts w:cs="Times New Roman" w:ascii="Times New Roman" w:hAnsi="Times New Roman"/>
          <w:b/>
          <w:color w:val="FF0000"/>
        </w:rPr>
        <w:t>(załącznik nr 2)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: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patrzona pieczęcią firmową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atę sporządzenia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ć adres siedzibę oferenta, nr telefonu, NIP, regon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ć podpisana czytelnie przez wykonawcę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oraz termin składania ofert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Ofertę należy złożyć w terminie do dnia </w:t>
      </w:r>
      <w:r>
        <w:rPr>
          <w:rFonts w:cs="Times New Roman" w:ascii="Times New Roman" w:hAnsi="Times New Roman"/>
          <w:b/>
        </w:rPr>
        <w:t>18.08.2014r. do godz. 13:00</w:t>
      </w:r>
    </w:p>
    <w:p>
      <w:pPr>
        <w:pStyle w:val="Tekstpodstawowy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e-mailem na adres: </w:t>
      </w:r>
      <w:hyperlink r:id="rId3">
        <w:r>
          <w:rPr>
            <w:rStyle w:val="InternetLink"/>
            <w:rFonts w:cs="Times New Roman" w:ascii="Times New Roman" w:hAnsi="Times New Roman"/>
          </w:rPr>
          <w:t>waldemar.wojcik@zeaoiw.polaniec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sekretariacie ZEAOiW pokój Nr 132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ą tradycyjną na adres zamawiającego z dopiskiem: </w:t>
      </w:r>
      <w:r>
        <w:rPr>
          <w:rFonts w:cs="Times New Roman" w:ascii="Times New Roman" w:hAnsi="Times New Roman"/>
          <w:b/>
        </w:rPr>
        <w:t>„Dostawa wyposażenia w sprzęt szkolny”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Ocena ofert zostanie dokonana do dnia 19.08.2014r.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ofertę.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Ocen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ofert ważnych na podstawie następujących kryteriów: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na – 100%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wyboru najkorzystniejszej ofert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borze najkorzystniejszej oferty Zamawiający zawiadomi Oferentów poprzez zamieszczenie informacji na stronie internetowej w zakładce przetargi znajdującej się pod adresem: </w:t>
      </w:r>
      <w:hyperlink r:id="rId4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  <w:r>
        <w:rPr>
          <w:rFonts w:cs="Times New Roman" w:ascii="Times New Roman" w:hAnsi="Times New Roman"/>
        </w:rPr>
        <w:t xml:space="preserve"> , oraz drogą telefoniczną. 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w przedmiotowej sprawie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Wójcik – insp. ZEAOiW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15/865-00-76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aldemar.wojcik@zeaoiw.polaniec.p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kstpodstawowy2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zakres rzeczowy/formularz cenowy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formularz ofertowy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projekt umowy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hyperlink" Target="mailto:waldemar.wojcik@zeaoiw.polaniec.pl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yperlink" Target="mailto:waldemar.wojcik@zeaoiw.polanie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4:00Z</dcterms:created>
  <dc:creator>Waldemar Wójcik</dc:creator>
  <dc:description/>
  <cp:keywords/>
  <dc:language>en-US</dc:language>
  <cp:lastModifiedBy>Waldemar Wójcik</cp:lastModifiedBy>
  <dcterms:modified xsi:type="dcterms:W3CDTF">2014-08-08T11:49:00Z</dcterms:modified>
  <cp:revision>10</cp:revision>
  <dc:subject/>
  <dc:title/>
</cp:coreProperties>
</file>